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4376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-17145</wp:posOffset>
                </wp:positionV>
                <wp:extent cx="482092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TÓRIO DO 4º OFÍCIO DE NOTAS E DE REGISTRO DE IMÓVEIS DE NOVA FRIBU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ua Augusto Cardoso,  nº 38, Centro – Nova Friburgo – RJ www.cartorionovafriburgo.com.br –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nalucia@cartorioovafriburgo.com.br ou vanda@cartorionovafriburgo.com.br</w:t>
                              </w:r>
                            </w:hyperlink>
                            <w:r>
                              <w:rPr/>
                              <w:t xml:space="preserve"> Tel.: (22) 2521-1436 – 2521-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77.25pt;mso-wrap-distance-left:9.05pt;mso-wrap-distance-right:9.05pt;mso-wrap-distance-top:0pt;mso-wrap-distance-bottom:0pt;margin-top:-1.35pt;mso-position-vertical-relative:text;margin-left:1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TÓRIO DO 4º OFÍCIO DE NOTAS E DE REGISTRO DE IMÓVEIS DE NOVA FRIBU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ua Augusto Cardoso,  nº 38, Centro – Nova Friburgo – RJ www.cartorionovafriburgo.com.br – </w:t>
                      </w:r>
                      <w:hyperlink r:id="rId4">
                        <w:r>
                          <w:rPr>
                            <w:rStyle w:val="InternetLink"/>
                          </w:rPr>
                          <w:t>analucia@cartorioovafriburgo.com.br ou vanda@cartorionovafriburgo.com.br</w:t>
                        </w:r>
                      </w:hyperlink>
                      <w:r>
                        <w:rPr/>
                        <w:t xml:space="preserve"> Tel.: (22) 2521-1436 – 2521-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SCRITURA DECLARATÓRIA DE UNIÃO EST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OMPROVANTE DE 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CERTIDÃO DE 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MPO DE UNIÃO EST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ESCOLHER O REGIME DE BE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lucia@cartorioovafriburgo.com.br ou vanda@cartorionovafriburgo.com.br" TargetMode="External"/><Relationship Id="rId4" Type="http://schemas.openxmlformats.org/officeDocument/2006/relationships/hyperlink" Target="mailto:analucia@cartorioovafriburgo.com.br ou vanda@cartorionovafriburg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4:00Z</dcterms:created>
  <dc:creator>esc6ze</dc:creator>
  <dc:description/>
  <cp:keywords/>
  <dc:language>en-US</dc:language>
  <cp:lastModifiedBy>Jose Antonio</cp:lastModifiedBy>
  <dcterms:modified xsi:type="dcterms:W3CDTF">2017-03-07T18:00:00Z</dcterms:modified>
  <cp:revision>4</cp:revision>
  <dc:subject/>
  <dc:title/>
</cp:coreProperties>
</file>